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32007891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44" w:hRule="atLeast"/>
        </w:trPr>
        <w:tc>
          <w:tcPr>
            <w:tcW w:w="10348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ЕМСКОЕ  СОБРАНИЕ  ВАРНАВИНСКОГО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03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2.02.2014г.                                                                                                   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Об утверждении плана работы Земского собрания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00"/>
                <w:spacing w:val="1"/>
                <w:sz w:val="28"/>
                <w:szCs w:val="28"/>
              </w:rPr>
              <w:t>Варнавинского муниципального района Нижегородской области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sz w:val="28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2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</w:p>
    <w:p>
      <w:pPr>
        <w:pStyle w:val="21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На основании предложений постоянных комиссий Земского собрания, депутатов Земского собрания, главы местного самоуправления района, структурных подразделений администрации района</w:t>
      </w:r>
    </w:p>
    <w:p>
      <w:pPr>
        <w:pStyle w:val="2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емское собр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р е ш и л о:</w:t>
      </w:r>
    </w:p>
    <w:p>
      <w:pPr>
        <w:pStyle w:val="21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142" w:firstLine="578"/>
        <w:rPr/>
      </w:pPr>
      <w:r>
        <w:rPr>
          <w:rFonts w:cs="Arial" w:ascii="Arial" w:hAnsi="Arial"/>
          <w:sz w:val="24"/>
          <w:szCs w:val="24"/>
          <w:lang w:val="ru-RU"/>
        </w:rPr>
        <w:t>Утвердить прилагаемый план работы Земского собрания Варнавинского муниципального района на 2014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142" w:firstLine="578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плана работы возложить на главу местного самоуправления, председателя Земского собрания Варнавинского муниципального района В.Ю.Штанова, главного специалиста Земского собрания Земского собрания Т.В.Герасимову.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В.Ю.Штан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9:00Z</dcterms:created>
  <dc:creator>Admin</dc:creator>
  <dc:description/>
  <cp:keywords/>
  <dc:language>en-US</dc:language>
  <cp:lastModifiedBy>Customer</cp:lastModifiedBy>
  <cp:lastPrinted>2014-02-13T10:44:00Z</cp:lastPrinted>
  <dcterms:modified xsi:type="dcterms:W3CDTF">2014-02-13T06:44:00Z</dcterms:modified>
  <cp:revision>3</cp:revision>
  <dc:subject/>
  <dc:title> </dc:title>
</cp:coreProperties>
</file>